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eastAsia="zh-CN"/>
        </w:rPr>
        <w:t>许昌市中心医院医（技）师进修申请表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79"/>
        <w:gridCol w:w="1537"/>
        <w:gridCol w:w="1407"/>
        <w:gridCol w:w="1658"/>
        <w:gridCol w:w="2141"/>
      </w:tblGrid>
      <w:tr>
        <w:trPr>
          <w:trHeight w:val="604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eastAsia="zh-CN"/>
              </w:rPr>
              <w:t>姓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eastAsia="zh-CN"/>
              </w:rPr>
              <w:t>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</w:rPr>
              <w:t xml:space="preserve">性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</w:rPr>
              <w:t xml:space="preserve"> 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eastAsia="zh-CN"/>
              </w:rPr>
              <w:t>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</w:rPr>
              <w:t>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</w:rPr>
              <w:t>政治面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</w:rPr>
              <w:t>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</w:rPr>
              <w:t>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</w:rPr>
              <w:t>健康状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val="en-US" w:eastAsia="zh-CN"/>
              </w:rPr>
              <w:t>医务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val="en-US" w:eastAsia="zh-CN"/>
              </w:rPr>
              <w:t>主管院长电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eastAsia="zh-CN"/>
              </w:rPr>
              <w:t>必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</w:rPr>
              <w:t>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</w:rPr>
              <w:t>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eastAsia="zh-CN"/>
              </w:rPr>
              <w:t>参加工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</w:rPr>
              <w:t>联系电话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eastAsia="zh-CN"/>
              </w:rPr>
              <w:t>所在单位名称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u w:val="none"/>
                <w:lang w:val="en-US" w:eastAsia="zh-CN"/>
              </w:rPr>
              <w:t>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u w:val="none"/>
                <w:lang w:val="en-US" w:eastAsia="zh-CN"/>
              </w:rPr>
              <w:t>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u w:val="none"/>
                <w:lang w:val="en-US" w:eastAsia="zh-CN"/>
              </w:rPr>
              <w:t>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u w:val="none"/>
                <w:lang w:val="en-US" w:eastAsia="zh-CN"/>
              </w:rPr>
              <w:t>医院</w:t>
            </w:r>
          </w:p>
        </w:tc>
      </w:tr>
      <w:tr>
        <w:trPr>
          <w:trHeight w:val="648" w:hRule="atLeast"/>
          <w:cantSplit w:val="true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eastAsia="zh-CN"/>
              </w:rPr>
              <w:t>单位类别（请划√）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eastAsia="zh-CN"/>
              </w:rPr>
              <w:t>我院医联体内医院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val="en-US" w:eastAsia="zh-CN"/>
              </w:rPr>
              <w:t>（是 否） 我院对口支援医院（是 否）</w:t>
            </w:r>
          </w:p>
        </w:tc>
      </w:tr>
      <w:tr>
        <w:trPr>
          <w:trHeight w:val="648" w:hRule="atLeast"/>
          <w:cantSplit w:val="true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eastAsia="zh-CN"/>
              </w:rPr>
              <w:t>身份证号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  <w:lang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eastAsia="zh-CN"/>
              </w:rPr>
              <w:t>医（技）师执业证件号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eastAsia="zh-CN"/>
              </w:rPr>
              <w:t>申请进修科室名称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  <w:lang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eastAsia="zh-CN"/>
              </w:rPr>
              <w:t>申请进修总时间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val="en-US" w:eastAsia="zh-CN"/>
              </w:rPr>
              <w:t>年    月    日至     年   月    日</w:t>
            </w:r>
          </w:p>
        </w:tc>
      </w:tr>
      <w:tr>
        <w:trPr>
          <w:trHeight w:val="648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eastAsia="zh-CN"/>
              </w:rPr>
              <w:t>工作经历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</w:rPr>
              <w:t>起  止  年  月</w:t>
            </w:r>
          </w:p>
        </w:tc>
      </w:tr>
      <w:tr>
        <w:trPr>
          <w:trHeight w:val="192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eastAsia="zh-CN"/>
              </w:rPr>
              <w:t>选送单位意见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eastAsia="zh-CN"/>
              </w:rPr>
              <w:t>院长签字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eastAsia="zh-CN"/>
              </w:rPr>
              <w:t>盖章（单位公章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val="en-US" w:eastAsia="zh-CN"/>
              </w:rPr>
              <w:t xml:space="preserve">           年    月    日</w:t>
            </w:r>
          </w:p>
        </w:tc>
      </w:tr>
      <w:tr>
        <w:trPr>
          <w:trHeight w:val="616" w:hRule="atLeast"/>
          <w:cantSplit w:val="true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32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申请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18:26Z</dcterms:created>
  <dc:creator>Administrator</dc:creator>
  <dc:description/>
  <dc:language>en-US</dc:language>
  <cp:lastModifiedBy>刘旭光</cp:lastModifiedBy>
  <dcterms:modified xsi:type="dcterms:W3CDTF">2023-06-26T03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7340AB99F41D49EA7F5BCCD34790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