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86"/>
        <w:gridCol w:w="1561"/>
        <w:gridCol w:w="1631"/>
        <w:gridCol w:w="785"/>
        <w:gridCol w:w="1732"/>
        <w:gridCol w:w="2355"/>
        <w:gridCol w:w="2992"/>
      </w:tblGrid>
      <w:tr>
        <w:trPr>
          <w:trHeight w:val="48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许昌市中心医院华佗路院区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工作人员计划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岗位类别 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需求人员条件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博士学位；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神经外科专业副主任医师资格证书。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三甲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临床工作经验。</w:t>
            </w:r>
          </w:p>
        </w:tc>
      </w:tr>
      <w:tr>
        <w:trPr>
          <w:trHeight w:val="14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血管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科研型硕士毕业生；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参与过省部级课题申请；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以第一作者身份发表至少一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，或者在北大核心期刊发表论文一篇。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血管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。</w:t>
            </w:r>
          </w:p>
        </w:tc>
      </w:tr>
      <w:tr>
        <w:trPr>
          <w:trHeight w:val="5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中西医结合临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。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、重症医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。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。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、男科方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。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外科、肝胆外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。</w:t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肿瘤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。</w:t>
            </w:r>
          </w:p>
        </w:tc>
      </w:tr>
      <w:tr>
        <w:trPr>
          <w:trHeight w:val="5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。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肾脏病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完成住院医师规范化培训。       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儿科专业副主任医师资格证书。                  </w:t>
            </w:r>
          </w:p>
        </w:tc>
      </w:tr>
      <w:tr>
        <w:trPr>
          <w:trHeight w:val="48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以上岗位本科、研究生学历均需是高中起点的普通高等院校毕业，且取得相应的毕业证、学位证书，不含专升本。</w:t>
            </w:r>
          </w:p>
        </w:tc>
      </w:tr>
      <w:tr>
        <w:trPr>
          <w:trHeight w:val="80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许昌市中心医院鹿鸣湖院区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工作人员计划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岗位类别 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需求人员条件</w:t>
            </w:r>
          </w:p>
        </w:tc>
      </w:tr>
      <w:tr>
        <w:trPr>
          <w:trHeight w:val="5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9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9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1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医师资格证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精神病学副高级职称资格证；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二级及以上专科医院从事本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临床工作经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肿瘤内科       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                   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外科、肿瘤微创介入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介入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重症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（结构性心脏病、起搏电生理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14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净化、介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完成住院医师规范化培训；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完成自体动静脉内瘘和血管通路介入的工作经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、血液净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、老年医学、内分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病、内分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                   </w:t>
            </w:r>
          </w:p>
        </w:tc>
      </w:tr>
      <w:tr>
        <w:trPr>
          <w:trHeight w:val="18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  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一定科研基础，以第一作者身份发表至少一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&gt;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文章，或者在北大核心期刊发表论文一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                   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、乳腺外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显微外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、创伤外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、外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                    </w:t>
            </w:r>
          </w:p>
        </w:tc>
      </w:tr>
      <w:tr>
        <w:trPr>
          <w:trHeight w:val="7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外科、疝和腹壁、减重外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、微创、颈肩腰腿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完成住院医师规范化培训；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中药学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研究生均为一本院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统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断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9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病理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1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技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、免疫学、病原生物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     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周病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     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     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     </w:t>
            </w:r>
          </w:p>
        </w:tc>
      </w:tr>
      <w:tr>
        <w:trPr>
          <w:trHeight w:val="1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  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二级以上医疗机构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检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，规培专业需为眼科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1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外科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取得医师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住院医师规范化培训，规培专业为内科学、外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                      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三甲医院从事院前急救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临床工作经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11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诊断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 医学影像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，执业范围为内科、医学影像专业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    </w:t>
            </w:r>
          </w:p>
        </w:tc>
      </w:tr>
      <w:tr>
        <w:trPr>
          <w:trHeight w:val="7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取得医师资格证；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住院医师规范化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    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放射医学技士资格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学检验技士资格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         </w:t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分类编码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、公共卫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护士资格证，或应届毕业生需通过当年护士资格考试并考试合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招岗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取得护士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三甲医院从事临床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取得护士资格证；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助产士资格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9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、机械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叫中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、医学技术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师级资格证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        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三甲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临床工作经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以上岗位本科、研究生学历均需是高中起点的普通高等院校毕业，且取得相应的毕业证、学位证书，不含专升本（护理、助产专业除外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6:48Z</dcterms:created>
  <dc:creator>Administrator</dc:creator>
  <dc:description/>
  <dc:language>en-US</dc:language>
  <cp:lastModifiedBy>刘旭光</cp:lastModifiedBy>
  <dcterms:modified xsi:type="dcterms:W3CDTF">2023-06-28T09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9B8032435433F8A405D7B4786DE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