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推车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推车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推车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四辆小推车</w:t>
      </w:r>
      <w:r>
        <w:rPr>
          <w:rFonts w:cs="宋体" w:ascii="宋体" w:hAnsi="宋体"/>
          <w:sz w:val="24"/>
          <w:lang w:val="en-US" w:eastAsia="zh-CN"/>
        </w:rPr>
        <w:t>65*110cm</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四辆小推车</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5cm*110cm</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量</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2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推车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0374-3353766</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8T07:09: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