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color w:val="000000"/>
        </w:rPr>
      </w:pPr>
      <w:r>
        <w:rPr>
          <w:rFonts w:ascii="Calibri" w:hAnsi="Calibri" w:cs="Times New Roman" w:eastAsia="宋体"/>
          <w:color w:val="000000"/>
          <w:kern w:val="2"/>
          <w:sz w:val="21"/>
        </w:rPr>
        <w:t>附件</w:t>
      </w:r>
      <w:r>
        <w:rPr>
          <w:rFonts w:eastAsia="宋体" w:cs="Times New Roman" w:ascii="Calibri" w:hAnsi="Calibri"/>
          <w:color w:val="000000"/>
          <w:kern w:val="2"/>
          <w:sz w:val="21"/>
        </w:rPr>
        <w:t>1</w:t>
      </w:r>
      <w:r>
        <w:rPr>
          <w:rFonts w:ascii="Calibri" w:hAnsi="Calibri" w:cs="Times New Roman" w:eastAsia="宋体"/>
          <w:color w:val="000000"/>
          <w:kern w:val="2"/>
          <w:sz w:val="21"/>
        </w:rPr>
        <w:t>：</w:t>
      </w:r>
      <w:r>
        <w:rPr>
          <w:color w:val="000000"/>
        </w:rPr>
        <w:t>技术参数：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9"/>
        <w:gridCol w:w="6411"/>
        <w:gridCol w:w="739"/>
        <w:gridCol w:w="742"/>
        <w:gridCol w:w="940"/>
      </w:tblGrid>
      <w:tr>
        <w:trPr>
          <w:trHeight w:val="8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技术规格及主要参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6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肺功能仪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适用于人体呼出气中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一氧化氮）浓度的检测和肺活量、用力肺活量、最大通气量的测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具有一氧化氮检测模块和肺功能测试模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可检测参数包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用力肺活量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FVC)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V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0.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0.7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1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3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6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 backextrapol.e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VC IN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V1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 backextrapol.in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ELA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EF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F2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F5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F7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MEF75/2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EF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IF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F5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IF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T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F200-120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backextrapol.e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 backextrapol.in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1%FV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3%FV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1%VC IN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1%VC E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 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V1%VC MA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 backextrapol.ex%FV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V1%FIV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IV1%VC MA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F50%FIF5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FEV1%FIV1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慢肺活量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V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：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C MA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C IN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C E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R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T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ER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F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IN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E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TOT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IN/TTOT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EX/TTOT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IN/TEX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最大分钟通气量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V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：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VT MV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V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IME MV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BF MVV 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舒张试验、定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⑤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一氧化氮（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NO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）：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NO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nNO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aNO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采用压差检测原理，测试模式包含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VC(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用力肺活量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SVC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慢肺活量）、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VV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（最大分钟通气量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可通过定标筒进行容量定标和三流速定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流量测量范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L/s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，容量测量范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L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一氧化氮呼气检测包括“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eNO”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“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aNO”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“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FnNO”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“潮气”等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测量模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具有内置打印机，并可适配外接打印机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可预设多种肺功能预计值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具有质量控制功能，可实现自动计算质控评级功能，并可通过实时数据图像监测呼气时间、呼气末流速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具有≥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英寸液晶触控屏，并具有内置可充电电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具有自动环境定标功能，可实现自动测量环境参数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温度、湿度、大气压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并进行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BTPS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自动修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设备需配备肺功能检测用配套过滤嘴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人次和一氧化氮检测用配套传感器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一氧化氮检测原理：电化学检测原理，传感器类型：电化学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 内置系统同时支持一氧化氮测量肺功能测量的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一氧化氮测定范围：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3800ppb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；分辨率：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pp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训练模式：具有快捷训练功能，可直接操作进入</w:t>
            </w: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NO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训练界面，患者可通过训练模式进行呼气训练，有效保证患者正式测量时的成功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、提手便携：设备包含便携式提手，一体性好，移动及携带非常方便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" w:hanging="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000</w:t>
            </w:r>
          </w:p>
        </w:tc>
      </w:tr>
    </w:tbl>
    <w:p>
      <w:pPr>
        <w:pStyle w:val="Heading"/>
        <w:jc w:val="both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auto" w:line="360" w:before="0" w:after="0"/>
        <w:ind w:firstLine="643"/>
        <w:contextualSpacing/>
        <w:jc w:val="both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jc w:val="center"/>
      <w:outlineLvl w:val="0"/>
    </w:pPr>
    <w:rPr>
      <w:rFonts w:ascii="Cambria" w:hAnsi="Cambria" w:eastAsia="仿宋" w:cs="仿宋"/>
      <w:b/>
      <w:bCs/>
      <w:kern w:val="0"/>
      <w:sz w:val="32"/>
      <w:szCs w:val="32"/>
      <w:lang w:val="zh-CN" w:bidi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TextBodyIndent"/>
    <w:qFormat/>
    <w:pPr>
      <w:spacing w:lineRule="atLeast" w:line="420"/>
      <w:jc w:val="left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5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