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color w:val="000000"/>
          <w:sz w:val="28"/>
          <w:highlight w:val="none"/>
        </w:rPr>
      </w:pPr>
      <w:r>
        <w:rPr>
          <w:b w:val="false"/>
          <w:color w:val="000000"/>
          <w:sz w:val="28"/>
          <w:szCs w:val="32"/>
        </w:rPr>
        <w:t>附件</w:t>
      </w:r>
      <w:r>
        <w:rPr>
          <w:b w:val="false"/>
          <w:color w:val="000000"/>
          <w:sz w:val="28"/>
          <w:szCs w:val="32"/>
        </w:rPr>
        <w:t>1</w:t>
      </w:r>
      <w:r>
        <w:rPr>
          <w:b w:val="false"/>
          <w:color w:val="000000"/>
          <w:sz w:val="28"/>
          <w:szCs w:val="32"/>
        </w:rPr>
        <w:t>：</w:t>
      </w:r>
      <w:r>
        <w:rPr>
          <w:b w:val="false"/>
          <w:color w:val="000000"/>
          <w:sz w:val="28"/>
        </w:rPr>
        <w:t>技术参数：</w:t>
      </w:r>
    </w:p>
    <w:p>
      <w:pPr>
        <w:pStyle w:val="Normal"/>
        <w:rPr>
          <w:b w:val="false"/>
          <w:b w:val="false"/>
          <w:color w:val="000000"/>
          <w:sz w:val="28"/>
          <w:highlight w:val="none"/>
        </w:rPr>
      </w:pPr>
      <w:r>
        <w:rPr>
          <w:b w:val="false"/>
          <w:color w:val="000000"/>
          <w:sz w:val="28"/>
        </w:rPr>
        <w:t>采购清单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5"/>
        <w:gridCol w:w="1577"/>
        <w:gridCol w:w="4623"/>
        <w:gridCol w:w="746"/>
        <w:gridCol w:w="950"/>
        <w:gridCol w:w="1552"/>
      </w:tblGrid>
      <w:tr>
        <w:trPr>
          <w:trHeight w:val="66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技术规格及主要参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单价限价</w:t>
            </w:r>
          </w:p>
          <w:p>
            <w:pPr>
              <w:pStyle w:val="Normal"/>
              <w:snapToGrid w:val="false"/>
              <w:spacing w:before="156" w:after="0"/>
              <w:ind w:left="-1" w:hanging="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呼吸训练器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吸气训练和呼气训练功能，并可生成呼吸康复训练报告， 支持上传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呼吸训练软件系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，实现训练过程游戏交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训练阻抗调节范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200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水柱，调节步进单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c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水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震荡排痰功能，振动频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包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6Hz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可调，阻力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档可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自我评估问卷，包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CAT\mMRC\Bor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量表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训练参数包含训练阻抗、完成次数、训练时长和通气容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支持扩展缩唇呼吸训练功能和呼吸节奏训练功能，设置吸呼比用于进行呼吸节奏训练和缩唇呼吸模拟训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阻断法呼吸肌力评估功能，提供最大呼吸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MIP/ME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）参数，生成肌力曲线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液晶显示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训练阻力阀可进行拆卸、清洗、消毒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、设备具有报告打印功能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支持单台仪器离线工作，并支持与安卓系统平板电脑扩展端联机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支持采集数据实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上传呼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吸训练软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系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AP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操作功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具有患者信息管理功能，包括姓名、性别、年龄、联系电话、门诊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住院号、身高体重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、设备配套平板电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台、呼吸训练软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套和呼吸训练器手持终端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  <w:t>台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00</w:t>
            </w:r>
          </w:p>
        </w:tc>
      </w:tr>
    </w:tbl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center"/>
    </w:pPr>
    <w:rPr>
      <w:rFonts w:ascii="宋体" w:hAnsi="宋体" w:eastAsia="宋体" w:cs="宋体"/>
      <w:b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cs="宋体"/>
      <w:b/>
      <w:sz w:val="32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TextBodyIndent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9:00Z</dcterms:created>
  <dc:creator>Administrator</dc:creator>
  <dc:description/>
  <dc:language>en-US</dc:language>
  <cp:lastModifiedBy>刘旭光</cp:lastModifiedBy>
  <dcterms:modified xsi:type="dcterms:W3CDTF">2024-07-19T10:4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9A9F625F444BA4CC9D96927B24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