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附件</w:t>
      </w:r>
      <w:r>
        <w:rPr>
          <w:b w:val="false"/>
          <w:sz w:val="28"/>
        </w:rPr>
        <w:t>1</w:t>
      </w:r>
      <w:r>
        <w:rPr>
          <w:b w:val="false"/>
          <w:sz w:val="28"/>
        </w:rPr>
        <w:t>：技术参数：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采购清单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1577"/>
        <w:gridCol w:w="4623"/>
        <w:gridCol w:w="746"/>
        <w:gridCol w:w="950"/>
        <w:gridCol w:w="1552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货物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技术规格及主要参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单价限价</w:t>
            </w:r>
          </w:p>
          <w:p>
            <w:pPr>
              <w:pStyle w:val="Normal"/>
              <w:snapToGrid w:val="false"/>
              <w:spacing w:before="156" w:after="0"/>
              <w:ind w:left="-2" w:hanging="4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（元）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移动式空气消毒机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1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设备需适用于医疗机构监护室、治疗室和病房等空间的空气消毒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2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设备消毒净化因子为等离子体（消毒机内部不得装有中、高效过滤器和紫外线杀菌灯）或紫外线循环风并兼具活性炭及负离子，消毒方式能够满足人机共存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3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设备有效消毒作用空间需≥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120m³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，循环风量需大于有效消毒作用空间的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8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倍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4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设备主机材质需为防水和耐腐蚀材质，便于日常清洁消毒及保养维护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5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设备消毒时间设置需具有自动和手动设置功能，风速具有多档可调节功能，并具有故障报警功能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6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应具有遥控操作器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7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消毒效果测试：白色葡萄球菌的杀灭率≥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99.90%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，空气自然菌消亡率≥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90.0%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（需提供第三方权威机构的检测报告）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8</w:t>
            </w: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、安全性要求：空气消毒机运行时不得释放任何有毒有害物质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2500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宋体"/>
                <w:b w:val="false"/>
                <w:sz w:val="24"/>
                <w:szCs w:val="24"/>
                <w:shd w:fill="FFFFFF" w:val="clear"/>
              </w:rPr>
              <w:t>壁挂式空气消毒机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1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设备需适用于医疗机构监护室、治疗室和病房等空间的空气消毒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2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设备消毒净化因子为等离子体（消毒机内部不得装有中、高效过滤器和紫外线杀菌灯）或紫外线循环风并兼具活性炭及负离子，消毒方式能够满足人机共存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3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设备有效消毒作用空间需≥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120m³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，循环风量需大于有效消毒作用空间的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8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倍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4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设备主机材质需为防水和耐腐蚀材质，便于日常清洁消毒及保养维护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5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设备消毒时间设置需具有自动和手动设置功能，风速具有多档可调节功能，并具有故障报警功能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6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应具有遥控操作器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仿宋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7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消毒效果测试：白色葡萄球菌的杀灭率≥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99.90%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，空气自然菌消亡率≥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90.0%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（需提供第三方权威机构的检测报告）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8</w:t>
            </w:r>
            <w:r>
              <w:rPr>
                <w:rFonts w:cs="仿宋"/>
                <w:b w:val="false"/>
                <w:sz w:val="24"/>
                <w:szCs w:val="24"/>
                <w:shd w:fill="FFFFFF" w:val="clear"/>
              </w:rPr>
              <w:t>、安全性要求：空气消毒机运行时不得释放任何有毒有害物质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/>
                <w:b w:val="false"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